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604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3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исполняющего обязанности заведующего муниципальным казенным дошкольным учреждением Ханты-Мансийского района "Детский сад "Мишутка" д. Белогорье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рониной Елены Владимировны, </w:t>
      </w:r>
      <w:r>
        <w:rPr>
          <w:rStyle w:val="CatUserDefinedgrp39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Доронина Елена Владимировна, являясь исполняющим обязанности заведующего муниципальным казенным дошкольным учреждением Ханты-Мансийского района "Детский сад "Мишутка" д. Белогорье" и исполняя свои обязанности по адресу: </w:t>
      </w:r>
      <w:r>
        <w:rPr>
          <w:rStyle w:val="CatUserDefinedgrp40rplc2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Доронин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заведующий муниципальным казенным дошкольным учреждением Ханты-Мансийского района "Детский сад "Мишутка" д. Белогорье" Доронина Елена Владимиро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5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исполняющим обязанности заведующего Дорониной 30.01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исполняющего обязанности заведующего Дорониной совершении вышеуказанных действий подтверждается исследованными судом: протоколом об административном правонарушении 027S18250000626; акт № 027S18250000626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дошкольного учреждения Ханты-Мансийского района "Детский сад "Мишутка" д. Белогорье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ронин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ронин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исполняющего обязанности заведующего муниципальным казенным дошкольным учреждением Ханты-Мансийского района "Детский сад "Мишутка" д. Белогорье" Доронину Елену Владимир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54296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